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09"/>
        <w:gridCol w:w="1134"/>
        <w:gridCol w:w="817"/>
        <w:gridCol w:w="1384"/>
        <w:gridCol w:w="1166"/>
        <w:gridCol w:w="4359"/>
      </w:tblGrid>
      <w:tr>
        <w:trPr/>
        <w:tc>
          <w:tcPr>
            <w:tcW w:w="5352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spacing w:lineRule="auto" w:line="216"/>
              <w:ind w:right="14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ИНИСТЕРСТВО</w:t>
            </w:r>
          </w:p>
          <w:p>
            <w:pPr>
              <w:pStyle w:val="Normal"/>
              <w:spacing w:lineRule="auto" w:line="216"/>
              <w:ind w:right="14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оциальной политики</w:t>
            </w:r>
          </w:p>
          <w:p>
            <w:pPr>
              <w:pStyle w:val="Normal"/>
              <w:spacing w:lineRule="auto" w:line="216"/>
              <w:ind w:right="1452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  <w:color w:val="000000"/>
                <w:sz w:val="8"/>
                <w:szCs w:val="10"/>
              </w:rPr>
            </w:pPr>
            <w:r>
              <w:rPr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ира пр., д. 34, г. Красноярск, 660049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ефон: (391) 229-16-0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акс: (391) 212-38-90</w:t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e-mail: szn24@</w:t>
            </w:r>
            <w:r>
              <w:rPr>
                <w:color w:val="000000"/>
                <w:sz w:val="19"/>
                <w:szCs w:val="19"/>
                <w:lang w:val="en-US"/>
              </w:rPr>
              <w:t>m</w:t>
            </w:r>
            <w:r>
              <w:rPr>
                <w:color w:val="000000"/>
                <w:sz w:val="19"/>
                <w:szCs w:val="19"/>
              </w:rPr>
              <w:t>.szn24.ru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hyperlink r:id="rId2">
              <w:r>
                <w:rPr>
                  <w:rStyle w:val="InternetLink"/>
                  <w:color w:val="000000"/>
                  <w:sz w:val="19"/>
                  <w:szCs w:val="19"/>
                </w:rPr>
                <w:t>http://www.szn24.ru</w:t>
              </w:r>
            </w:hyperlink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ГУ 2300220, ОГРН 1082468040225</w:t>
            </w:r>
          </w:p>
          <w:p>
            <w:pPr>
              <w:pStyle w:val="Normal"/>
              <w:rPr/>
            </w:pPr>
            <w:r>
              <w:rPr/>
              <w:t>ИНН/КПП 2466212572/246601001</w:t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451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720" w:leader="none"/>
                    </w:tabs>
                    <w:ind w:right="742" w:firstLine="459"/>
                    <w:jc w:val="center"/>
                    <w:rPr>
                      <w:color w:val="000000"/>
                      <w:sz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lang w:eastAsia="ru-RU"/>
                    </w:rPr>
                    <w:t>[МЕСТО ДЛЯ ШТАМПА]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у КГБУ СО «Эвенкийский дом-интернат для граждан пожилого возраста </w:t>
              <w:br/>
              <w:t>и инвалидов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жокарь Т.В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  <w:tc>
          <w:tcPr>
            <w:tcW w:w="5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24"/>
                <w:lang w:eastAsia="ru-RU"/>
              </w:rPr>
            </w:pPr>
            <w:r>
              <w:rPr>
                <w:color w:val="000000"/>
                <w:kern w:val="0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color w:val="000000"/>
          <w:kern w:val="0"/>
          <w:sz w:val="24"/>
          <w:szCs w:val="24"/>
          <w:lang w:eastAsia="ru-RU"/>
        </w:rPr>
        <w:t>на № _____________ от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ЕДПИСАНИЕ</w:t>
      </w:r>
    </w:p>
    <w:p>
      <w:pPr>
        <w:pStyle w:val="Normal"/>
        <w:spacing w:lineRule="auto" w:line="22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 устранении нарушений</w:t>
      </w:r>
    </w:p>
    <w:p>
      <w:pPr>
        <w:pStyle w:val="Normal"/>
        <w:spacing w:lineRule="auto" w:line="228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язательных требований</w:t>
      </w:r>
    </w:p>
    <w:p>
      <w:pPr>
        <w:pStyle w:val="Normal"/>
        <w:rPr>
          <w:rFonts w:eastAsia="Calibri"/>
          <w:kern w:val="2"/>
          <w:sz w:val="27"/>
          <w:szCs w:val="27"/>
          <w:lang w:eastAsia="en-US"/>
        </w:rPr>
      </w:pPr>
      <w:r>
        <w:rPr>
          <w:rFonts w:eastAsia="Calibri"/>
          <w:kern w:val="2"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В соответствии с приказом министерства социальной политики Красноярского края (далее – министерство) </w:t>
      </w:r>
      <w:r>
        <w:rPr>
          <w:kern w:val="2"/>
          <w:sz w:val="28"/>
          <w:szCs w:val="28"/>
        </w:rPr>
        <w:t xml:space="preserve">от 17.012.2024№ 1441-ОД начальником отдела стационарного социального обслуживания населения министерства Игнатьевым Александром Владимировичем, главным специалистом отдела стационарного социального обслуживания населения министерства Барановой Татьяной Владимировной </w:t>
      </w:r>
      <w:r>
        <w:rPr>
          <w:kern w:val="2"/>
          <w:sz w:val="28"/>
          <w:szCs w:val="28"/>
          <w:lang w:eastAsia="ru-RU"/>
        </w:rPr>
        <w:t>проведена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 плановая выездная проверка в отношении краевого государственного бюджетного учреждения социального обслуживания «Эвенкийский дом-интернат </w:t>
        <w:br/>
        <w:t xml:space="preserve">для граждан пожилого возраста и инвалидов», расположенного по адресу: </w:t>
      </w:r>
      <w:r>
        <w:rPr>
          <w:color w:val="000000"/>
          <w:sz w:val="28"/>
          <w:szCs w:val="28"/>
        </w:rPr>
        <w:t xml:space="preserve">648490, Красноярский край, Эвенкийский муниципальный район, </w:t>
        <w:br/>
        <w:t>с. Ванавара, ул. Московская, д. 17 (далее – учреждение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right="-2" w:hanging="0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ab/>
        <w:t xml:space="preserve">По результатам проверки в соответствии с предметом проверки </w:t>
        <w:br/>
        <w:t xml:space="preserve">по </w:t>
      </w:r>
      <w:r>
        <w:rPr>
          <w:color w:val="000000"/>
          <w:kern w:val="0"/>
          <w:sz w:val="28"/>
          <w:szCs w:val="28"/>
          <w:lang w:eastAsia="ru-RU"/>
        </w:rPr>
        <w:t xml:space="preserve">соблюдению учреждением целей его деятельности, предусмотренных уставом, в том числе при оказании услуг, выполнении работ для граждан </w:t>
        <w:br/>
        <w:t>и юридических лиц за плату,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контроля за соблюдением и выполнением учреждением в процессе осуществления своей деятельности требований антитеррористической защищенности объектов, закрепленных на праве оперативного управления за учреждением, соблюдением и выполнением учреждением в процессе осуществления своей деятельности требований пожарной безопасности, организацией гражданской обороны в учреждении (Акт проверки от 14.02.2025) установлено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right="-2" w:hanging="0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6"/>
        <w:gridCol w:w="572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Перечень выявленных нарушений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both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 xml:space="preserve">Пункт (абзац пункта) нормативного правового акта </w:t>
              <w:br/>
              <w:t>и нормативный правовой акт, требования которого нарушены, риски возникновения 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е организована подготовка </w:t>
              <w:br/>
              <w:t>и переподготовка должностных лиц (работников) по вопросам работы со служебной информацией ограниченного распространения учреждения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Абзац седьмой подпункта «г» пункта 15 постановления Правительства Российской Федерации от 13.05.2016 № 410 «Об утверждении требований к антитеррористической защищенности объектов (территорий) министерства труда и социальной защиты Российской Федерации» и объектов (территорий), относящихся к сфере деятельности министерства труда и социальной защиты Российской Федерации, и формы паспорта безопасности этих объектов (территорий)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вери в отделении «Милосердия» открываются </w:t>
              <w:br/>
              <w:t>не по направлению выхода из отделения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ind w:hanging="2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сть 1 статьи 89 Федерального закона от 22.07.2008 </w:t>
              <w:br/>
              <w:t xml:space="preserve">№ 123-ФЗ «Технический регламент о требованиях пожарной безопасности»,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пункт 4.2.22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  <w:br/>
              <w:t xml:space="preserve">СП 1.13130.2020 «Системы противопожарной защиты. Эвакуационные пути и выходы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тсутствует эвакуационный знак «Выход» над дверью </w:t>
              <w:br/>
              <w:t xml:space="preserve">в отделении «Милосердия».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sz w:val="24"/>
                <w:szCs w:val="24"/>
                <w:lang w:eastAsia="ru-RU"/>
              </w:rPr>
              <w:t xml:space="preserve">9.3.1.1 «ГОСТ 34428-2018. Межгосударственный стандарт. Системы эвакуационные фотолюминесцентные. Общие технические услови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е категорировано </w:t>
              <w:br/>
              <w:t>на предмет взрывопожарной и пожарной опасности подвальное помещение, которое используется как сушка для вещей, комната для глажки, прачечная, скла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ункт 12 и подпункт «б» пункта 16 </w:t>
            </w:r>
            <w:r>
              <w:rPr>
                <w:color w:val="000000"/>
                <w:sz w:val="24"/>
                <w:szCs w:val="24"/>
                <w:lang w:eastAsia="ru-RU"/>
              </w:rPr>
              <w:t>постановления Правительства Российской Федерации от 19.09.2020 № 1479 «Об утверждении правил противопожарного режима в Российской Федерации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color w:val="FF0000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пускаются нарушения норм выдачи мягкого инвентаря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Правительства Красноярского края от 17.12.2014 № 605-п «Об утверждении нормативов обеспечения мягким инвентарем </w:t>
              <w:br/>
              <w:t xml:space="preserve">и площадью жилых помещений </w:t>
              <w:br/>
              <w:t>при предоставлении социальных услуг краевыми государственными учреждениями социального обслужи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пускаются нарушения норм питания (по хлебу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Красноярского края от 17.12.2014 № 607-п «Об утверждении норм питания в краевых государственных учреждениях социального обслуживания, подведомственных уполномоченному органу исполнительной власти красноярского края   в сфере социального обслужи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оставляются социальные услуги, рекомендованные индивидуальной программой предоставления социальных услуг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 части 1 статьи 12 Федерального закона от 28.12.2013 № 442-ФЗ «Об основах социального обслуживания граждан в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ые услуги не соответствуют потребностям получателей социальных услу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 статьи 16 Федерального закона от 28.12.2013 № 442-ФЗ «Об основах социального обслуживания граждан в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программа реабилитации или абилитации инвалида не выполняется учреждением в части оказания содействия в трудоустройстве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 части 1 статьи 12 Федерального закона  от 28.12.2013 № 442-ФЗ «Об основах социального обслуживания граждан в Российской Федерации», статья 11 Федерального закона от 24.11.1995 </w:t>
              <w:br/>
              <w:t>№ 181-ФЗ «О социальной защите инвалидов в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твержден состав  попечительского совета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5 Правил организации деятельности организаций социального обслуживания, их структурных подразделений, утвержденных приказом Минтруда России от 24.11.2014 № 940н, Приказ Минтруда России от 30.06.2014 № 425н «Об утверждении Примерного положения о попечительском совете организации социального обслужи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фик посещений не соответствует действующему законодательству, в части свободного посещения получателей социальных услуг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3, пункт 8 статьи 9 Федерального закона от 28.12.2013 № 442-ФЗ «Об основах социального обслуживания граждан в Российской Федерации», абзац 9 пункта 37 Правил организации деятельности организаций социального обслуживания, их структурных подразделений, утвержденных приказом Минтруда России от 24.11.2014 № 940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илами внутреннего распорядка для граждан, проживающих </w:t>
              <w:br/>
              <w:t xml:space="preserve">в КГБУ СО «Эвенкийский дом-интернат для граждан пожилого возраста </w:t>
              <w:br/>
              <w:t>и инвалидов» установлен некорректный размер оплаты социальных услуг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32 Федерального закона от 28.12.2013 № 442-ФЗ «Об основах социального обслуживания граждан в Российской Федера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сутствует оборудование по дублированию голосовой информации тестовой информацией, надписями и (или) световыми сигналами, </w:t>
              <w:br/>
              <w:t>а также дублирования текстовых сообщений голосовыми сообщениям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0 Правил организации деятельности организаций социального обслуживания, их структурных подразделений, утвержденных приказом Минтруда России от 24.11.2014 № 940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нузле напротив столовой электрополотенце не подключено в электрической сети, бумажные полотенца отсутствую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6 Правил организации деятельности организаций социального обслуживания, их структурных подразделений, утвержденных приказом Минтруда России от 24.11.2014 № 940н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нкт 6.1.20 СП 2.1.3678-20 «Санитарно-эпидемиологические требования к эксплуатации помещений, зданий, сооружений, оборудования </w:t>
              <w:br/>
              <w:t xml:space="preserve">и транспорта, а также условиям деятельности хозяйствующих субъектов, осуществляющих продажу товаров, выполнение работ или оказание услуг», утвержденных постановлением Главного государственного санитарного врача </w:t>
              <w:br/>
              <w:t>РФ от 24.12.2020 №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и для приготовления дезрастворов для обработки помещений на рабочем месте персонала отсутствует инструкция по разведению применяемого раствор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6 Правил организации деятельности организаций социального обслуживания, их структурных подразделений, утвержденных приказом Минтруда России от 24.11.2014 № 940н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2 п. 9.47</w:t>
            </w:r>
            <w:r>
              <w:rPr>
                <w:rFonts w:eastAsia="Calibri"/>
                <w:sz w:val="24"/>
                <w:szCs w:val="24"/>
              </w:rPr>
              <w:t xml:space="preserve"> СП 2.1.3678-20 «Санитарно-эпидемиологические требования к эксплуатации помещений, зданий, сооружений, оборудования </w:t>
              <w:br/>
              <w:t xml:space="preserve">и транспорта, а также условиям деятельности хозяйствующих субъектов, осуществляющих продажу товаров, выполнение работ или оказание услуг», утвержденных постановлением Главного государственного санитарного врача </w:t>
              <w:br/>
              <w:t>РФ от 24.12.2020 №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программа производственного контроля, основанная на принципах ХАСС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6 Правил организации деятельности организаций социального обслуживания, их структурных подразделений, утвержденных приказом Минтруда России от 24.11.2014 № 940н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.2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.10.2020 №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складе доска для разделки мяса не промаркирован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6 Правил организации деятельности организаций социального обслуживания, их структурных подразделений, утвержденных приказом Минтруда России от 24.11.2014 № 940н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2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.10.2020 №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и мука хранятся на складе без градусник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6 Правил организации деятельности организаций социального обслуживания, их структурных подразделений, утвержденных приказом Минтруда России от 24.11.2014 № 940н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.8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.10.2020 №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арушение хранения суточных про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6 Правил организации деятельности организаций социального обслуживания, их структурных подразделений, утвержденных приказом Минтруда России от 24.11.2014 № 940н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7.1.4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.10.2020 №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нарушение условий хранения сухофрукто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6 Правил организации деятельности организаций социального обслуживания, их структурных подразделений, утвержденных приказом Минтруда России от 24.11.2014 № 940н.</w:t>
            </w:r>
          </w:p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Пункт 1.6 СанПиН 2.3.2.1324-03. 2.3.2. Продовольственное сырье и пищевые продукты. Гигиенические требования к срокам годности </w:t>
              <w:br/>
              <w:t>и условиям хранения пищевых продуктов. Санитарно-эпидемиологические правила и нормативы, утвержденные постановлением Главного государственного санитарного врача РФ от 22.05.2003 № 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Допускается хранение на складе апельсинов со следами порчи, гнил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ункт \4 статьи 13 Технического регламента Таможенного союза ТР ТС 021/2011 «О безопасности пищевой продукции», утвержденного Решением Комиссии Таможенного союза от 09.12.2011 № 8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Допускается нарушение сроков прохождения медосмотров работнико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 xml:space="preserve"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</w:t>
              <w:br/>
              <w:t>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Допускается нарушение требований к системе сбора, хранения, размещения и транспортирования, обеззараживания (обезвреживания) медицинских отходо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остановление Главного государственного санитарного врача РФ от 28.01.2021 №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 документальное оформление результатов  внутреннего контроля качества предоставления социальных услуг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ациональный стандарт Российской Федерации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ГОСТ Р 52497-2020</w:t>
              </w:r>
            </w:hyperlink>
            <w:r>
              <w:rPr>
                <w:sz w:val="24"/>
                <w:szCs w:val="24"/>
                <w:lang w:eastAsia="ru-RU"/>
              </w:rPr>
              <w:t xml:space="preserve"> «Социальное обслуживание населения. Система обеспечения качества учреждений социального обслуживания», утвержденный приказом от 11.08.2020 № 495-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false"/>
              <w:jc w:val="center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пускаются нарушения при расходовании денежных средств недееспособных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закон от 24.04.2008 № 48-ФЗ «Об опеке и попечительстве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ья 37 Гражданского кодекса 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Calibri"/>
          <w:color w:val="000000"/>
          <w:kern w:val="0"/>
          <w:sz w:val="27"/>
          <w:szCs w:val="27"/>
          <w:lang w:eastAsia="en-US"/>
        </w:rPr>
      </w:pPr>
      <w:r>
        <w:rPr>
          <w:rFonts w:eastAsia="Calibri"/>
          <w:color w:val="000000"/>
          <w:kern w:val="0"/>
          <w:sz w:val="27"/>
          <w:szCs w:val="27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На основании вышеизложенного министерство </w:t>
      </w:r>
      <w:r>
        <w:rPr>
          <w:rFonts w:eastAsia="Calibri"/>
          <w:b/>
          <w:color w:val="000000"/>
          <w:kern w:val="0"/>
          <w:sz w:val="28"/>
          <w:szCs w:val="28"/>
          <w:lang w:eastAsia="en-US"/>
        </w:rPr>
        <w:t>предписывает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Разработать план мероприятий по устранению, указанных в акте проверки нарушений и представить в министерство в срок до 14.03.2025 </w:t>
        <w:br/>
        <w:t>(или не позднее 5 рабочих дней с даты подписания Предписания)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2.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Провести служебное расследование по всем фактам нарушений. </w:t>
        <w:br/>
        <w:t xml:space="preserve">В случае установления виновных лиц, допустивших нарушения, привлечь </w:t>
        <w:br/>
        <w:t xml:space="preserve">их к дисциплинарной ответственности. Результаты представить </w:t>
        <w:br/>
        <w:t xml:space="preserve">в министерство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3. Информацию об устранении нарушений с копиями подтверждающих документов и результаты проведенных служебных расследований представить в министерство в срок до 11.04.2025 (или не позднее 30 календарных дней с даты подписания Предписания)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В случае невозможности исполнения пунктов предписания </w:t>
        <w:br/>
        <w:t>в установленный срок необходимо представить в министерство письменное пояснение (ходатайство) с указанием: предпринятых к исполнению пункта мер; причины невозможности исполнения пункта в установленный срок; планируемой даты исполнения пункта пре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Ответственность за выполнение мероприятий по предписанию возлагается на директора </w:t>
      </w:r>
      <w:r>
        <w:rPr>
          <w:sz w:val="28"/>
          <w:szCs w:val="28"/>
        </w:rPr>
        <w:t>Кожокарь Т.В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/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 xml:space="preserve">С предписанием об устранении выявленных нарушений ознакомлен(а), </w:t>
        <w:br/>
        <w:t>на «6» страницах получил(а):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Calibri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color w:val="000000"/>
          <w:kern w:val="0"/>
          <w:sz w:val="28"/>
          <w:szCs w:val="28"/>
          <w:lang w:eastAsia="en-US"/>
        </w:rPr>
        <w:tab/>
        <w:tab/>
        <w:t>(фамилия, имя, отчество, должность руководителя, подпись)</w:t>
      </w:r>
    </w:p>
    <w:p>
      <w:pPr>
        <w:pStyle w:val="Normal"/>
        <w:rPr>
          <w:rFonts w:eastAsia="Calibri"/>
          <w:color w:val="000000"/>
          <w:kern w:val="0"/>
          <w:sz w:val="27"/>
          <w:szCs w:val="27"/>
          <w:lang w:eastAsia="ru-RU"/>
        </w:rPr>
      </w:pPr>
      <w:r>
        <w:rPr>
          <w:rFonts w:eastAsia="Calibri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ind w:left="3969" w:hanging="1134"/>
        <w:rPr>
          <w:color w:val="000000"/>
          <w:kern w:val="0"/>
          <w:sz w:val="27"/>
          <w:szCs w:val="27"/>
          <w:lang w:eastAsia="ru-RU"/>
        </w:rPr>
      </w:pPr>
      <w:r>
        <w:rPr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kern w:val="2"/>
          <w:sz w:val="28"/>
          <w:szCs w:val="27"/>
        </w:rPr>
      </w:pPr>
      <w:r>
        <w:rPr>
          <w:kern w:val="2"/>
          <w:sz w:val="28"/>
          <w:szCs w:val="27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969" w:hanging="1134"/>
        <w:rPr>
          <w:rFonts w:ascii="Calibri" w:hAnsi="Calibri" w:cs="Helv"/>
          <w:color w:val="000000"/>
          <w:kern w:val="0"/>
          <w:lang w:eastAsia="ru-RU"/>
        </w:rPr>
      </w:pPr>
      <w:r>
        <w:rPr>
          <w:rFonts w:cs="Helv" w:ascii="Calibri" w:hAnsi="Calibri"/>
          <w:color w:val="000000"/>
          <w:kern w:val="0"/>
          <w:lang w:eastAsia="ru-RU"/>
        </w:rPr>
        <w:t>[МЕСТО ДЛЯ ПОДПИСИ]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kern w:val="2"/>
                <w:sz w:val="28"/>
                <w:szCs w:val="27"/>
              </w:rPr>
            </w:pPr>
            <w:r>
              <w:rPr>
                <w:kern w:val="2"/>
                <w:sz w:val="28"/>
                <w:szCs w:val="27"/>
              </w:rPr>
              <w:t>Министр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7"/>
              </w:rPr>
            </w:pPr>
            <w:r>
              <w:rPr>
                <w:kern w:val="2"/>
                <w:sz w:val="28"/>
                <w:szCs w:val="27"/>
              </w:rPr>
              <w:t>И.Л. Пастухова</w:t>
            </w:r>
          </w:p>
        </w:tc>
      </w:tr>
    </w:tbl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натьев Александр Владимирович, 8 (391) 229-15-90</w:t>
      </w:r>
    </w:p>
    <w:p>
      <w:pPr>
        <w:pStyle w:val="Style25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анова Татьяна Владимировна, 8 (391) 229-15-57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1135" w:footer="0" w:bottom="709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b/>
        <w:b/>
        <w:i/>
        <w:i/>
        <w:color w:val="000000"/>
        <w:spacing w:val="-4"/>
        <w:kern w:val="0"/>
        <w:sz w:val="24"/>
        <w:szCs w:val="24"/>
        <w:lang w:val="en-US" w:eastAsia="en-US"/>
      </w:rPr>
    </w:pPr>
    <w:r>
      <w:rPr>
        <w:b/>
        <w:i/>
        <w:color w:val="000000"/>
        <w:spacing w:val="-4"/>
        <w:kern w:val="0"/>
        <w:sz w:val="24"/>
        <w:szCs w:val="24"/>
        <w:lang w:val="en-US" w:eastAsia="en-US"/>
      </w:rPr>
      <w:drawing>
        <wp:inline distT="0" distB="0" distL="0" distR="0">
          <wp:extent cx="51689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5" t="-226" r="-265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576" w:right="0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  <w:lang w:val="en-US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8z0">
    <w:name w:val="WW8Num8z0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Fieldvalue">
    <w:name w:val="field-value"/>
    <w:basedOn w:val="4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рогий1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color w:val="00000A"/>
      <w:kern w:val="2"/>
      <w:lang w:eastAsia="zh-CN"/>
    </w:rPr>
  </w:style>
  <w:style w:type="character" w:styleId="Style16">
    <w:name w:val="Нижний колонтитул Знак"/>
    <w:qFormat/>
    <w:rPr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Normal"/>
    <w:qFormat/>
    <w:pPr>
      <w:suppressAutoHyphens w:val="false"/>
      <w:ind w:left="1404" w:right="0" w:hanging="504"/>
      <w:jc w:val="both"/>
    </w:pPr>
    <w:rPr>
      <w:color w:val="000000"/>
      <w:kern w:val="0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color w:val="000000"/>
      <w:kern w:val="0"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cs="Arial Unicode MS"/>
      <w:color w:val="000000"/>
      <w:kern w:val="0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24.ru/" TargetMode="External"/><Relationship Id="rId3" Type="http://schemas.openxmlformats.org/officeDocument/2006/relationships/hyperlink" Target="https://login.consultant.ru/link/?req=doc&amp;base=LAW&amp;n=487625&amp;dst=100152&amp;field=134&amp;date=04.02.2025" TargetMode="External"/><Relationship Id="rId4" Type="http://schemas.openxmlformats.org/officeDocument/2006/relationships/hyperlink" Target="https://login.consultant.ru/link/?req=doc&amp;base=OTN&amp;n=28977&amp;date=06.04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17:00Z</dcterms:created>
  <dc:creator>Gimadutdinov_RZ</dc:creator>
  <dc:description/>
  <cp:keywords/>
  <dc:language>en-US</dc:language>
  <cp:lastModifiedBy>Игнатьев Александр Владимирович</cp:lastModifiedBy>
  <cp:lastPrinted>2025-02-27T20:09:00Z</cp:lastPrinted>
  <dcterms:modified xsi:type="dcterms:W3CDTF">2025-02-27T13:10:00Z</dcterms:modified>
  <cp:revision>41</cp:revision>
  <dc:subject/>
  <dc:title/>
</cp:coreProperties>
</file>