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9625" cy="514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17"/>
        <w:gridCol w:w="3827"/>
        <w:gridCol w:w="3118"/>
        <w:gridCol w:w="42"/>
        <w:gridCol w:w="1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пособы повышения качества и эффективност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социального статуса проживающих в КГБУ СО «Эвенкийский дом- интер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оформлении и получении различных видов материальной помощ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социальной работе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едоставлении социальных услуг сторонними организациями (баня, фото)  на основе опла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стра хозяй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обеспечение одеждой, обувью, предметами первой необходимости, продуктами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стра хозяйк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вхоз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 складо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сультативной работы по порядку оказания соци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социальной работ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и составление сметы расходов на выделение денежных средств на приобретение билетов и оказания материальной помощи  лицам, направляемым на лечение, обследование в учреждения здравоохранения за пределами с. Вана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Работа со специалистами УСЗН по вопросам выделения путевок в дома – интернаты специализированного ти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ач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вещей в ремонт, стир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хозяй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рганизации предоставления услуг по проведению операций по счетам подопечных в сберегательных бан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кладо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автотранспорта и организация сопровождения клиентов в аэропорт,  учреждения здравоохранения и другие учреждения и организации, при необходимости организация сопровождения на «материк», в связи с выездом на постоянное место жительства или лечение до конечного пункта прибы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заяв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хоз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выдачей пенсии подопе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ности личных вещей и денежных средств подопеч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хозя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кладо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подопечных книгами и изданиями периодической печа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икмахерски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85" w:right="-6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олучении установленных законодательством льг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85" w:right="-6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работников КГБУ СО «Эвенкийский дом- интернат» по правовым вопросам, информирование о текущих изменениях законода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85" w:right="-6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-ознакомительной работы с вновь принятыми на обслуживание гражданами по условиям и правилам проживания, перечню предоставляемых социально-бытов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сих коррекционная работа с подопечными с соматической патолог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сихологическая подготовка лиц, убывающих из учреждения в другие стационарные учреждения социальной защиты, на постоянное место ж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ых обедов в связи с общегосударственными и православными праздниками,  днями рождений проживающих в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те событи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ответствующего питания, разработка новых блюд с учетом физиологических норм питания для проживающих в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с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ения  работников по программе  сан миним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ов норм питания, журнала здоровья, бракеража приготовления пищи, журнала  контроля за качеством скоропортящихся продук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 контролировать правильность использования и своевременность ремонта медицинск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медицинская сестр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 предоставлять на метрологический контроль медицинские контрольно-измерительные 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регулярную проверку целесообразности назначений дорогостоящих пре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 наблюден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роками и качеством проведения консультаций подопечных врачами – специалистами лечебно-профилактических учреждений КГБУЗ «Ванаварская РБ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гуляр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контроль за хранением на медицинских постах и выдачей подопечным лекарственных средств, перевязочных материалов и изделий медицинск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медицинская сест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ач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глубленных медицинских осмотров подопечных с пребыванием на стационарном социально-медицинском обслуживании более 6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таршая медицинская сестр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представление подопечных на КЭК и МСЭ для установления или изменения им группы инвал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рокам и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, старшая медсестр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акетов медицинских документов с прохождением  медицинского обследования гражданам, направляемым в стационарные учреждения социальной защиты населения за пределы  территории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соц.работе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убопротезной и протезно-ортопедической помощи нуждающимся в ней подопе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.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ое и квалифицированное оказание подопечным врачебной медицинской помощи на догоспитальном этапе и доврачебной помощи в ночное время, в выходные и праздничные д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верка соответствия врачебных назначений и своевременность выполнения их медицинскими сестр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раз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недел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ация общих обходов в КГБУ СО </w:t>
            </w:r>
            <w:r>
              <w:rPr>
                <w:b w:val="false"/>
                <w:sz w:val="28"/>
                <w:szCs w:val="28"/>
              </w:rPr>
              <w:t>«Эвенкийский дом- интер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гулярное изучение качества обслуживания путем опроса подопечных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нятие мер по устранению замечаний и реализации предложений гражда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информационной открытости (ведение официального сайта или страницы на сайте муниципального образования, размещение актуальной информации, в т. ч. на информационных стендах, работа со СМИ, наличие раздаточных информационных материалов для граж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.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валификации специалистов в т. ч. самообразование специалистов, технические учебы, прохождение курсов  повышения квалификации, участие в конкурсах проф. мастерства, форумах, конферен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натуральной   материальной помощи, в виде одежды, обуви предметов первой необходимости, продуктов питания, в том числе благотворительной помощ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и налич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естра хозяй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сультативной работы по порядку оказания соци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массовые мероприятия на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врем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допечных,   на общегородские сопровождения, праздничные мероприят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(развлечения, конкурсы, викторины, соревн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рганизации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хоз отдела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лана работы на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осуговых мероприятий «Только впере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Крещения. Крещение Господне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к празднику «Татьянин д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невник блокады», посвященный 79-ию снятия блокады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«кружков по интересам» с учетом медицинских показаний в сочетании с особенностями личности и пожеланиями проживающ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жок декоративно-прикладного творчества «Северя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мастерская «Добр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ниг в библиотеке «Книжный до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для любителей сада-огорода «Семицве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жок прикладного творчества «Фант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(по графику заняти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отерапия» настольные игры (шашки, шахматы, лото, домино, паз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отделениях милосердия для развития мелкой моторики: собирание пазлов, модульных картинок, систематизация и сопоставление фигур по форме, цвету, размеру мозайка и д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органами государственной власти (совместные работы с паспортным столо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екции, беседа на тему ЗОЖ. Формирование здорового образа жизни, положительный настрой на восприятие, поддержание физического здоровья и хорошего настро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неделю (пятниц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рожденья, праздник детства!» Поздравление именинников меся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пятница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руду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 описанием ближайших мероприятий на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ая беседа употребления ненормативн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художественного фильма «Любовь и голуби», ко Дню Святого Валент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: «Прощай зима, здравствуй вес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ко «Дню Защитника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равление алкоголем и его суррогат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своевременной подписки газет и журн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2 полугод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д кур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ля милых дам, для милых дам!», посвященный Международному Женскому Д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рхи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1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решении общих целей по повышению качественного обслуживания пожил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8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просветитель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9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личных 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в медучреждения для получения соответствующей помощ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неделю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персонал 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Умелые ручки» - поделки с применением пугов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ки, подставки, укра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8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рожива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урные привы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  (внедрение новой технологии) «Старость в сказ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монавтах. «Космическое путешеств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ая Пасха!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коративно – прикладн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умелой руки все работы лег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Великой Победы! «Нам завещано помнит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1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В бой идут одни стар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есна и иммунитет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исло каждого месяц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ая сказка-дегустация за чайным столом. Виктор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Жизнь прекрасна!!! Улыбнитес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. Познаватель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шуток и розыгрышей. Витамин «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сиделки. Караоке -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игры на свежем воздухе «Чтобы сердце и душа были мол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 Развлекате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рожив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 (по запросу ПСУ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7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ционно-реабилитационная работа с подопечными, переписка и розыск родственников. Восстановление утраченных с ними свя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форм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неделю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пожилых «Сто к одном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0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. Выезд проживающих на реч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Уважайте бабушек, уважайте дедуш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4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ворчество – как способ продления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4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азвлекательная программа «Играй баян, звени, частушк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7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проживающих в работе подсобного хозяйства, посадка овощей в тепли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цветочных клумб на территории учреждения с участием прожива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консультирование прожив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й  выезд с проживающими на прогулку в летне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Август. 2 раза в недел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адаптационной группы «Вы не одино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ую среду. Ежемесяч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 овощных и цветочных культур с участием прожива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 Ежеднев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сопровождении,  в кормлении проживающих в столову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ружке декоративно – прикладного искусства «Чудеса из фе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именинникам «Примите наши поздравлени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викторина «Как молоды мы бы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0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жилого человека «Для тех, кто годы не считает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ечный бой. «Сам придумал, сам спою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, оформление и ведение личных дел прожива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 В течение 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по запросам админи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. По требовани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драми, повышение профессионального мастерства специалистов по социа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>
          <w:trHeight w:val="13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иобретении продуктов питания и промышленных товаров за счет средств прожива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продуктов купленных за счет средств прожива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</w:tc>
      </w:tr>
      <w:tr>
        <w:trPr>
          <w:trHeight w:val="6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На вопрос ответь скор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олна. Вечер тан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проживающих книгами и изданиями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ндивидуального плана работы с проживающ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г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вечера, посвященного Дню народного еди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чаем не скучаем» Посиделки с чаепи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без улыбки просто ошибка. Шуточное меропри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7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 Дню инвалида «Теплом душа согрет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6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коративно - 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енкия, Эвенки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-15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инофиль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сещении концертов, художественной самодеятельности, праздников и друг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нижной выставке. «Эвенкия –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 – 15.10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Друг Тыманчи» «Эвенкия – родина мо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5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Эвенкии «Эвенкия, Эвенкия!!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5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Злой дух Ямбуя» «Эвенкия, Эвенки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1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реждения к Новогодним праздни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12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стюмов и декораций к Новогодней постановке «Новый год к нам мчится!!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 - 28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проживающим в подготовке и оформлении докум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час. Прослушивание классической музыки, джаза и звуков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четверг. Ежемесячн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работа с различными ведомствами и учрежден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 В течение год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новогодней постановки с участием работников КГБУ СО «Эвенкийский дом-интернат «Новый год к нам мчится!!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 - 28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оздравление Деда Мороза и Снегу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оздравление с участием работников КГБУ СО «Эвенкийский дом-интернат» «Новый год к нам мчится!!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397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firstLine="468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10" w:hanging="0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1:00Z</dcterms:created>
  <dc:creator>ПАЩЕНКО</dc:creator>
  <dc:description/>
  <cp:keywords/>
  <dc:language>en-US</dc:language>
  <cp:lastModifiedBy>Савелова Т.П.</cp:lastModifiedBy>
  <cp:lastPrinted>2023-02-01T11:31:00Z</cp:lastPrinted>
  <dcterms:modified xsi:type="dcterms:W3CDTF">2023-02-01T04:47:00Z</dcterms:modified>
  <cp:revision>5</cp:revision>
  <dc:subject/>
  <dc:title>Перспективный план на 2003 год</dc:title>
</cp:coreProperties>
</file>