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исполнении Плана мероприятий по повышению качества и эффективности деятельности </w:t>
      </w:r>
      <w:r>
        <w:rPr>
          <w:color w:val="000000"/>
          <w:sz w:val="28"/>
          <w:szCs w:val="28"/>
          <w:u w:val="single"/>
          <w:shd w:fill="FFFFFF" w:val="clear"/>
        </w:rPr>
        <w:t>Муниципального бюджетного учреждения «Дом-интернат для престарелых и инвалидов» ЭМР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итогам «Декады качества»)  за  2016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(обязательное размещение информации о  деятельности учреждения на странице сайта О(У)СЗН/муниципального образования/</w:t>
              <w:br/>
              <w:t>министерства, создание собственного сайта учреждения (по возможности), размещение актуальной информации в т.ч., на информационных стендах, наличие раздаточных информационных материалов для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соц.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.</w:t>
            </w:r>
          </w:p>
          <w:p>
            <w:pPr>
              <w:pStyle w:val="Normal"/>
              <w:rPr/>
            </w:pPr>
            <w:r>
              <w:rPr/>
              <w:t>Разработан официальный сайт Учрежде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мещены и оформлены информационные стенды в Учреждении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формация размещается регуляр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сотрудников учреждений, в т. ч. через самообразование, внутриорганизационное обучение, прохождение курсов повышения квалификации, участие в конкурсах </w:t>
              <w:br/>
              <w:t>проф. мастерства, форумах,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.</w:t>
            </w:r>
          </w:p>
          <w:p>
            <w:pPr>
              <w:pStyle w:val="Normal"/>
              <w:rPr/>
            </w:pPr>
            <w:r>
              <w:rPr/>
              <w:t>Специалисты учреждения проходили обучение и повышение квалификации</w:t>
            </w:r>
          </w:p>
          <w:p>
            <w:pPr>
              <w:pStyle w:val="Normal"/>
              <w:rPr/>
            </w:pPr>
            <w:r>
              <w:rPr/>
              <w:t>( 6 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ектной и инновационной деятельности учреждений. Расширение спектра дополни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филактике осложнений заболеваний, разрешенные без назначения врача инновационные методы, с применением: универсального массажного кресла, массажной кровати с нефритовыми шарами, использование спец. транспорта с подъемным устройством для инвалидных коля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чня дополнительных социаль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едомственному перечню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развитию социального партнерства с негосударственными организациями, привлечение волон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с КГКУ «Ванаварский детский дом» о волонтер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Организация работы Попечительских советов при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и   МБУ «ДИПИ» ЭМР  Приказом ДСЗН  ЭМР    от 12.03.2013г.  № 80 создан Попечительский Совет. Работа ведется по востребова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общественным организациям, членам Общественного совета при министерстве и О(У)СЗН при проведении независимой оценки качества и эффективности деятельност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Выполняется. Оказывается содействие общественным организациям при проведении независимой оценки кач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иление внутреннего контроля за деятельностью подразделен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просов граждан по наиболее актуальным вопросам предоставления социального обслуживания (в электронном виде, Интернет-опросы, анке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7 мая 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.</w:t>
            </w:r>
          </w:p>
          <w:p>
            <w:pPr>
              <w:pStyle w:val="Normal"/>
              <w:rPr/>
            </w:pPr>
            <w:r>
              <w:rPr/>
              <w:t>Общая численность клиентов, принявших участие в анкетировании 20чел.(37%)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замечаний и предложений граждан по итогам «Декады качества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.</w:t>
            </w:r>
          </w:p>
          <w:p>
            <w:pPr>
              <w:pStyle w:val="Normal"/>
              <w:rPr/>
            </w:pPr>
            <w:r>
              <w:rPr/>
              <w:t xml:space="preserve">Анализ анкетирования показал, что качество предоставления социальных услуг находится на должном уровне. Предложений и пожеланий не высказан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мер по устранению замечаний </w:t>
              <w:br/>
              <w:t>и реализации предлож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rPr/>
            </w:pPr>
            <w:r>
              <w:rPr/>
              <w:t xml:space="preserve">Специалист по соц.раб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й 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межведомственного подхода в профилактической, реабилитационной </w:t>
              <w:br/>
              <w:t>и адаптацио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совместно с учреждениями культуры 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доступа к актуальной информации по социальному обслуживанию гражданам путем обновления информации в помещениях учреждений и через ее  размеще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Т.П.Саве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ель Марина Ивановн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839177)31117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1:00Z</dcterms:created>
  <dc:creator>Курбатова</dc:creator>
  <dc:description/>
  <cp:keywords/>
  <dc:language>en-US</dc:language>
  <cp:lastModifiedBy>chistovamy</cp:lastModifiedBy>
  <cp:lastPrinted>2016-08-05T16:28:00Z</cp:lastPrinted>
  <dcterms:modified xsi:type="dcterms:W3CDTF">2017-01-30T04:09:00Z</dcterms:modified>
  <cp:revision>16</cp:revision>
  <dc:subject/>
  <dc:title>План мероприятий по устранению …</dc:title>
</cp:coreProperties>
</file>